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</w:rPr>
              <w:t>ЦИКЛОП 21 Р ООД по обособена позиция №1 и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К ПРОЕКТ ООД по обособена позиция № 1 и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Yanka Zdravkova</dc:creator>
  <dc:description/>
  <cp:keywords/>
  <dc:language>en-US</dc:language>
  <cp:lastModifiedBy>Miryana Hristova</cp:lastModifiedBy>
  <dcterms:modified xsi:type="dcterms:W3CDTF">2015-11-19T11:39:00Z</dcterms:modified>
  <cp:revision>10</cp:revision>
  <dc:subject/>
  <dc:title/>
</cp:coreProperties>
</file>